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блюдение за зимующими птицами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реплять знания о зимующих птицах; содействовать формированию представлений о добывании пищи зимую</w:t>
        <w:softHyphen/>
        <w:t>щими птицами; воспитывать желание заботиться о них и охранять.</w:t>
        <w:br/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разгулялась вьюг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ет снежные шапки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замерзла пичуг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поджимая лапки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тиц называют зимующ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питаю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имующих птиц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имующие птицы не улетают на зиму в теплые края?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ак человек может помочь зимующим птицам?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ющие птицы не улетают от нас в теплые края, так как и зимой находят корм.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итаются почками, семена</w:t>
        <w:softHyphen/>
        <w:t>ми и плодами растений, спрятавшимися насекомыми, отыс</w:t>
        <w:softHyphen/>
        <w:t>кивают корм около жилья человека. Часть птиц погибает от холода зимой. Люди могут помочь зимующим птицам — си</w:t>
        <w:softHyphen/>
        <w:t>ничкам дают несоленое сало, воробьи любят пшено, семечки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тиц вы видите зимой около своего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и прилетают к жилью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люди зимой устраивают кормуш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птиц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имующих птиц надо подкармлив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птиц прилетает к нашим кормушк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рм они охотнее поеда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еще видели, наблюдая за птицами на кормуш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кормушка возле вашего дома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но в лесу тропинок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упах кусты стоят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вших жуков и личинок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л под корой снегопад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 же, пичуга, к людям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чься скорей за окном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кормить тебя будем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ми хлеба, пшеном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снежков вдаль и в цель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координацию движений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4:00Z</dcterms:created>
  <dc:creator>Admin</dc:creator>
  <dc:description/>
  <cp:keywords/>
  <dc:language>en-US</dc:language>
  <cp:lastModifiedBy>Admin</cp:lastModifiedBy>
  <dcterms:modified xsi:type="dcterms:W3CDTF">2010-02-04T14:05:00Z</dcterms:modified>
  <cp:revision>1</cp:revision>
  <dc:subject/>
  <dc:title>Наблюдение за зимующими птицами</dc:title>
</cp:coreProperties>
</file>