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негопад</w:t>
      </w:r>
    </w:p>
    <w:p>
      <w:pPr>
        <w:pStyle w:val="Normal"/>
        <w:shd w:fill="FFFFFF" w:val="clear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iCs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йствовать формированию представлений о свойствах снег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реплять знания о сезонном явлении — снегопаде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ь чувство прекрасного.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гадывает детям загадк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е вымыт, а блестит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поджарен, а хрустит. 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Снег.)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Снег из тучи прилетел,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Лечь на землю захотел.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Ищет места — не найдет,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Задержался у ворот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Падают белые снежинки, ложатся на землю, на крыши домов. Снежинки похожи на белые звездочки. Можно их поймать и рассмотреть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огда они сыплются вместе и большими хлопьями падают на зем</w:t>
        <w:softHyphen/>
        <w:t>лю. Иногда холодный ветер ломает белые звездочки, пре</w:t>
        <w:softHyphen/>
        <w:t xml:space="preserve">вращая их в мелкую снежную пыль. </w:t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Снежинки образуются в облаках из маленьких ледяных кристалликов. Зимой они опускаются сверкающими звездочками до земли и покры</w:t>
        <w:softHyphen/>
        <w:t>вают ее снегом. В мороз снег поскрипывает под ногами. Это ломаются лучики снежинок. Снег — это очень много сне</w:t>
        <w:softHyphen/>
        <w:t>жинок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очему скрипит снег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Где образуются снежинки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ой на ощупь снег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огда снег бывает мокрый, когда сух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Из какого снега легче лепить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такое снег?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Падая на землю, снежинки лепятся друг к другу и, если нет сильного мороза, образуют хлопья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Слой за слоем ложится на землю, и каждый слой сначала бывает рыхлый, потому что между снежинками содержится много воздуха.</w:t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А хрустит снег оттого, что под тяжестью нашего тела ло</w:t>
        <w:softHyphen/>
        <w:t>маются звездочки и лучики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влечь внимание к падающему снегу.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Протянуть руку в варежке, поймать несколько снежинок.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Рассмотреть их (раз</w:t>
        <w:softHyphen/>
        <w:t>мер, найти одинаковые)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На что похожи снежин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Что станет со снежинкой, если она попадет на голую ладошку? Почему?</w:t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0:00Z</dcterms:created>
  <dc:creator>Admin</dc:creator>
  <dc:description/>
  <cp:keywords/>
  <dc:language>en-US</dc:language>
  <cp:lastModifiedBy>Admin</cp:lastModifiedBy>
  <dcterms:modified xsi:type="dcterms:W3CDTF">2010-02-04T20:27:00Z</dcterms:modified>
  <cp:revision>2</cp:revision>
  <dc:subject/>
  <dc:title>Наблюдение за снегопадом</dc:title>
</cp:coreProperties>
</file>