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«Покормите  птиц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трудовая операция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ать закрепление знаний о зимующей птице — воробье; содейств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ю  представлений об особенностях поведения птицы в зимнее врем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ить поддерживать чистоту в кормушке для птиц.</w:t>
        <w:br/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ыгал воробьиш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коричневом пальтишке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том мал, да боевой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елегко ему зимо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ыгает он у крыльца —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кормите молодц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В. Мирясова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проводит с детьми беседу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смотрите, сколько птиц прилетело к нам в столовую. Как называют птиц, которые остаются у нас на зиму?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Зиму</w:t>
        <w:softHyphen/>
        <w:t>ющие птицы.)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Чем отличаются перелетные птицы от зимующих? 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У зи</w:t>
        <w:softHyphen/>
        <w:t>мующих птиц есть подпушек и очень твердый клюв.)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Какие птицы не улетают от нас на зиму? 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оробьи, воро</w:t>
        <w:softHyphen/>
        <w:t>ны, галки, сороки, дятлы, клесты.)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Чем питаются воробьи в зимнее время? 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Крошками, зер</w:t>
        <w:softHyphen/>
        <w:t>нышками.)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чему зимующих птиц надо подкармливать? 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Корма им не хватает, а сытость дает птахам тепло.)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скажите о своих наблюдениях за поведением воробь</w:t>
        <w:softHyphen/>
        <w:t xml:space="preserve">ев зимой. 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хохлившись, они прячут клюв под крылышко, таким образом они защищаются от мороза.)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♦  </w:t>
      </w:r>
      <w:r>
        <w:rPr>
          <w:sz w:val="24"/>
          <w:szCs w:val="24"/>
        </w:rPr>
        <w:t xml:space="preserve">Почему воробьи селятся рядом с человеком?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Чтобы про</w:t>
        <w:softHyphen/>
        <w:t>кормиться и согреться возле него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Да, зиму воробьи проводят рядом с нами. Трудно прихо</w:t>
        <w:softHyphen/>
        <w:t>дится птицам в снежную и морозную пору. Они прилетают поближе к человеку, надеясь прокормиться и согреться воз</w:t>
        <w:softHyphen/>
        <w:t>ле него. В народе воробьев нередко называют воришкам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Эти проворные птицы, не боясь, прыгают возле ног чело</w:t>
        <w:softHyphen/>
        <w:t>века, клюют из собачьей миски, подбирают крох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очему воробьев называют смелыми и дружными пти</w:t>
        <w:softHyphen/>
        <w:t>цами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отому что они всегда летают стайкой.)</w:t>
      </w:r>
    </w:p>
    <w:p>
      <w:pPr>
        <w:pStyle w:val="Normal"/>
        <w:shd w:fill="FFFFFF" w:val="clear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Если какому-нибудь воробью посчастливится найти обиль</w:t>
        <w:softHyphen/>
        <w:t>ный корм, он начинает громко чирикать, созывает на пир своих собратьев. И вот сейчас, посмотрите у кормушки, сколько собралось птиц. Какой же корм они охотнее поеда</w:t>
        <w:softHyphen/>
        <w:t>ют? Давайте проверим. В первую кормушку мы положим сало, во вторую — хлебных крошек, а в третью насыплем зернышек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ежде чем накладывать корм, что нужно сделать?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900"/>
        <w:rPr>
          <w:sz w:val="24"/>
          <w:szCs w:val="24"/>
        </w:rPr>
      </w:pPr>
      <w:r>
        <w:rPr>
          <w:i/>
          <w:iCs/>
          <w:sz w:val="24"/>
          <w:szCs w:val="24"/>
        </w:rPr>
        <w:t>(От</w:t>
        <w:softHyphen/>
        <w:t>чистить от снега место для корм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125" w:firstLine="595"/>
        <w:rPr>
          <w:sz w:val="24"/>
          <w:szCs w:val="24"/>
        </w:rPr>
      </w:pPr>
      <w:r>
        <w:rPr>
          <w:sz w:val="24"/>
          <w:szCs w:val="24"/>
        </w:rPr>
        <w:t>Ребята, посмотрите, возле какой кормушки больше со</w:t>
        <w:softHyphen/>
        <w:t xml:space="preserve">бралось воробьев?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25" w:firstLine="77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озле третьей, где зернышки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25" w:firstLine="77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♦</w:t>
      </w:r>
      <w:r>
        <w:rPr>
          <w:sz w:val="24"/>
          <w:szCs w:val="24"/>
        </w:rPr>
        <w:t xml:space="preserve">Какой корм они охотнее поедают? </w:t>
      </w:r>
      <w:r>
        <w:rPr>
          <w:i/>
          <w:iCs/>
          <w:sz w:val="24"/>
          <w:szCs w:val="24"/>
        </w:rPr>
        <w:t>(Зерно.)</w:t>
        <w:br/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Давайте договоримся, что мы с вами будем каждый день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оддерживать чистоту в кормушке и подкармливать птиц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9120</wp:posOffset>
                </wp:positionH>
                <wp:positionV relativeFrom="paragraph">
                  <wp:posOffset>4161790</wp:posOffset>
                </wp:positionV>
                <wp:extent cx="0" cy="171577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327.7pt" to="-45.6pt,462.7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Трудовая деятельность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Расчистка от снега кормушек, кормление птиц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оспитывать положительное отношение к труду.</w:t>
      </w:r>
    </w:p>
    <w:sectPr>
      <w:type w:val="nextPage"/>
      <w:pgSz w:w="11906" w:h="16838"/>
      <w:pgMar w:left="130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3:00Z</dcterms:created>
  <dc:creator>Admin</dc:creator>
  <dc:description/>
  <cp:keywords/>
  <dc:language>en-US</dc:language>
  <cp:lastModifiedBy>Admin</cp:lastModifiedBy>
  <dcterms:modified xsi:type="dcterms:W3CDTF">2010-02-04T14:29:00Z</dcterms:modified>
  <cp:revision>1</cp:revision>
  <dc:subject/>
  <dc:title>«Покормите  птиц»</dc:title>
</cp:coreProperties>
</file>