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ддерживать интерес детей к физическим упражнениям, обучать прыжкам с короткой скакалкой, развивать ловкость, быстроту, выносливость, прививать любовь к физическим упражнениям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b/>
          <w:sz w:val="28"/>
          <w:szCs w:val="28"/>
        </w:rPr>
        <w:t>Вводная часть:</w:t>
      </w:r>
      <w:r>
        <w:rPr>
          <w:sz w:val="28"/>
          <w:szCs w:val="28"/>
        </w:rPr>
        <w:t xml:space="preserve"> 1. Ходьба в чередовании с бегом, ходьба на носках, с высоким</w:t>
        <w:br/>
        <w:t>подниманием бедра, ходьба с изменением положения рук (на поясе, за</w:t>
        <w:br/>
        <w:t>голову, в стороны, к плеча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бщеразвивающие упражнени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8"/>
          <w:szCs w:val="28"/>
        </w:rPr>
        <w:t>а)</w:t>
        <w:tab/>
        <w:t>И.п. — основная стойка. 1 - руки в стороны; 2 - руки к плечам; 3 - руки в стороны; 4—исходное положени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8"/>
          <w:szCs w:val="28"/>
        </w:rPr>
        <w:t>б)</w:t>
        <w:tab/>
        <w:t>И.п. — стожка с сомкнутыми носками, руки вверх. 1-2 — глубокий присед, руки за голову, локти сведены вперед; 3-4 - вернуться в исходное положени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8"/>
          <w:szCs w:val="28"/>
        </w:rPr>
        <w:t>в)</w:t>
        <w:tab/>
        <w:t>И.п. - основная стойка, руки на пояс. 1 - руки в стороны; 2 - мах левой ногой вперед, хлопок в ладоши под ногой; 3 - руки в стороны, опустить ногу; 4 - вернуться в исходное положени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8"/>
          <w:szCs w:val="28"/>
        </w:rPr>
        <w:t>г)</w:t>
        <w:tab/>
        <w:t>И.п. — широкая стойка. 1 — наклон влево, левая рука скользит вниз, правая, сгибаясь, скользит вверх; 2 — исходное положение; 3-4 - то же в другую сторону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.п. - осн. стойка, руки вдоль туловища. Прыжки на двух ногах и на правой и на левой поочередн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: Подвижные игры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Запрещенное движени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ающие становятся в крут (воспитатель в центре или вместе с играющими в кругу). Воспитатель объясняет, что он будет выполнять разные упражнения, а ученики повторяют за ним, но одно упражнение запрещенное. Например, запрещено выполнять движение — «руки за голову». Ученик, повторивший за воспитателем запрещенное движение, делает шаг вперед," а затем игра продолжается. Через несколько повторений следует изменить запрещенное движение. Построение также может быть разным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устое место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оят по кругу, выбирается водящий. По сигналу воспитателя водящий идет за кругом и, остановившись позади одного из игроков, дотрагивается рукой до его плеча. Затем оба бегут вдоль круга, с наружной стороны, в разные стороны. Кто прибежит раньше, занимает пустое место. Оставшийся без места становится водящим, и игра продолжается. Можно предложить образовать два и даже три 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Выполнение упражнений для восстановления дых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52:00Z</dcterms:created>
  <dc:creator>Таня</dc:creator>
  <dc:description/>
  <cp:keywords/>
  <dc:language>en-US</dc:language>
  <cp:lastModifiedBy>Таня</cp:lastModifiedBy>
  <dcterms:modified xsi:type="dcterms:W3CDTF">2004-01-01T15:00:00Z</dcterms:modified>
  <cp:revision>4</cp:revision>
  <dc:subject/>
  <dc:title>СПОРТИВНЫЙ ЧАС – 1</dc:title>
</cp:coreProperties>
</file>