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Следопыт»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b/>
          <w:iCs/>
          <w:sz w:val="24"/>
          <w:szCs w:val="24"/>
        </w:rPr>
        <w:t>Задач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креплять умение распознавать птичьи следы на снегу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гадывает детям загадку, предлагает отве</w:t>
        <w:softHyphen/>
        <w:t>тить на вопросы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Кто прошелся по дорожке 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И оставил здесь свой след? 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Это птичка-невеличка, 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А зовут ее ... </w:t>
      </w:r>
      <w:r>
        <w:rPr>
          <w:i/>
          <w:iCs/>
          <w:sz w:val="24"/>
          <w:szCs w:val="24"/>
        </w:rPr>
        <w:t>(синичка)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Предложить детям рассмотреть следы на снегу возле кор</w:t>
        <w:softHyphen/>
        <w:t>муш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вы думаете, чьи это следы животных или птиц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Что такое след? </w:t>
      </w:r>
      <w:r>
        <w:rPr>
          <w:i/>
          <w:iCs/>
          <w:sz w:val="24"/>
          <w:szCs w:val="24"/>
        </w:rPr>
        <w:t>(Отпечаток, оставшийся на снег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Почему на снегу остаются птичьи следы? </w:t>
      </w:r>
      <w:r>
        <w:rPr>
          <w:i/>
          <w:iCs/>
          <w:sz w:val="24"/>
          <w:szCs w:val="24"/>
        </w:rPr>
        <w:t>(Под лапками, от тяжести тела птицы, ломаются лучики холодных снежинок.)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Раздать детям карточки с нарисованными следами птиц. Предложить определить, каким птицам принадлежат следы на рисунке, и найти подобные на снегу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Как вы думаете, что можно узнать о птице по ее следу? </w:t>
      </w:r>
      <w:r>
        <w:rPr>
          <w:i/>
          <w:iCs/>
          <w:sz w:val="24"/>
          <w:szCs w:val="24"/>
        </w:rPr>
        <w:t>(Размер птицы; как она передвигалась, в каком направле</w:t>
        <w:softHyphen/>
        <w:t>нии; делала ли остановки.)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Предложить утрамбовать на небольшом участке снег и за</w:t>
        <w:softHyphen/>
        <w:t>рисовать палочкой увиденные следы птиц.</w:t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01:00Z</dcterms:created>
  <dc:creator>Admin</dc:creator>
  <dc:description/>
  <cp:keywords/>
  <dc:language>en-US</dc:language>
  <cp:lastModifiedBy>Admin</cp:lastModifiedBy>
  <dcterms:modified xsi:type="dcterms:W3CDTF">2010-02-04T22:01:00Z</dcterms:modified>
  <cp:revision>2</cp:revision>
  <dc:subject/>
  <dc:title>Наблюдение «Следы птиц на снегу»</dc:title>
</cp:coreProperties>
</file>