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ири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2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ять представления о птицах; изучать особенности их строения, образа жизни (питания, дви</w:t>
        <w:softHyphen/>
        <w:t>жения) на примере снегиря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е анализировать, сравнивать, делать вы</w:t>
        <w:softHyphen/>
        <w:t>воды; воспитывать познавательный интерес к птицам</w:t>
      </w:r>
    </w:p>
    <w:p>
      <w:pPr>
        <w:pStyle w:val="Normal"/>
        <w:shd w:fill="FFFFFF" w:val="clear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тынут лапы на морозе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У сосны и ели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Что за чудо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березе яблоки поспели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дойду поближе к ней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 глазам не верится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тайка алых снегирей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4"/>
          <w:szCs w:val="24"/>
        </w:rPr>
        <w:t>Облепила деревце!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и, предлагает отве</w:t>
        <w:softHyphen/>
        <w:t>тить на вопросы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Грудка ярче, чем заря, у кого? </w:t>
      </w:r>
      <w:r>
        <w:rPr>
          <w:i/>
          <w:iCs/>
          <w:sz w:val="24"/>
          <w:szCs w:val="24"/>
        </w:rPr>
        <w:t>(У снегиря.)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>Что за птица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>Мороза не боится,</w:t>
      </w:r>
    </w:p>
    <w:p>
      <w:pPr>
        <w:pStyle w:val="Normal"/>
        <w:shd w:fill="FFFFFF" w:val="clear"/>
        <w:ind w:left="2880" w:firstLine="6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Хоть снега лежат везде? </w:t>
      </w:r>
      <w:r>
        <w:rPr>
          <w:i/>
          <w:iCs/>
          <w:sz w:val="24"/>
          <w:szCs w:val="24"/>
        </w:rPr>
        <w:t>(Снегир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ind w:left="12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глядит снегирь? 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1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У самца снегиря спинка сине</w:t>
        <w:softHyphen/>
        <w:t xml:space="preserve">вато-серая, подхвостье ослепительно белое, хвост и крылья черные, а грудка ярко-красная. Самочка окрашена скромне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грудка у нее не алая, а темно-сера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живут снегири летом, весной, осенью? </w:t>
      </w:r>
      <w:r>
        <w:rPr>
          <w:i/>
          <w:iCs/>
          <w:sz w:val="24"/>
          <w:szCs w:val="24"/>
        </w:rPr>
        <w:t>(В тени гус</w:t>
        <w:softHyphen/>
        <w:t>тых лес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прилетают к нам снегири? </w:t>
      </w:r>
      <w:r>
        <w:rPr>
          <w:i/>
          <w:iCs/>
          <w:sz w:val="24"/>
          <w:szCs w:val="24"/>
        </w:rPr>
        <w:t>(С наступлением пер</w:t>
        <w:softHyphen/>
        <w:t>вых заморозк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огда появляются птенцы у снегирей? </w:t>
      </w:r>
      <w:r>
        <w:rPr>
          <w:i/>
          <w:iCs/>
          <w:sz w:val="24"/>
          <w:szCs w:val="24"/>
        </w:rPr>
        <w:t>(В ма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то похож свист снегиря? </w:t>
      </w:r>
      <w:r>
        <w:rPr>
          <w:i/>
          <w:iCs/>
          <w:sz w:val="24"/>
          <w:szCs w:val="24"/>
        </w:rPr>
        <w:t xml:space="preserve">(На звук флейт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неж</w:t>
        <w:softHyphen/>
        <w:t>ный, грустны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тицы не боятся зимы? </w:t>
      </w:r>
      <w:r>
        <w:rPr>
          <w:i/>
          <w:iCs/>
          <w:sz w:val="24"/>
          <w:szCs w:val="24"/>
        </w:rPr>
        <w:t>(Клест, снегирь, синица, воробей, свиристел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ется клест от снегиря?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Оперением: ярко-виш</w:t>
        <w:softHyphen/>
        <w:t xml:space="preserve">нев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у клеста, желто-зелен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у самочки, у снегиря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ярко-красная грудка, у самочки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темно-серая. Клест пита</w:t>
        <w:softHyphen/>
        <w:t xml:space="preserve">ется семенами еловых и сосновых шишек; снегири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емена</w:t>
        <w:softHyphen/>
        <w:t>ми растений, ягодами рябины, боярышника, шиповни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им ли мы снегирей на кормушках? Почему?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1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Этих птиц чаще всего можно увидеть на кустах рябины, калины,  так как они питаются ягодами и семена</w:t>
        <w:softHyphen/>
        <w:t>ми этих растени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12" w:firstLine="708"/>
        <w:rPr>
          <w:sz w:val="24"/>
          <w:szCs w:val="24"/>
        </w:rPr>
      </w:pPr>
      <w:r>
        <w:rPr>
          <w:sz w:val="24"/>
          <w:szCs w:val="24"/>
        </w:rPr>
        <w:t>Можно ли по рассыпанным на снегу ягодам рябины оп</w:t>
        <w:softHyphen/>
        <w:t xml:space="preserve">ределить, кто ими кормился? </w:t>
      </w:r>
      <w:r>
        <w:rPr>
          <w:i/>
          <w:iCs/>
          <w:sz w:val="24"/>
          <w:szCs w:val="24"/>
        </w:rPr>
        <w:t>(Поедая ягоды рябины  снегири поедают только семена, выбрасывая мякоть. Поэтому под деревом, на кото</w:t>
        <w:softHyphen/>
        <w:t>ром кормились снегири, всегда можно найти ягоды рябины с выеденной серединко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12" w:firstLine="708"/>
        <w:rPr>
          <w:sz w:val="24"/>
          <w:szCs w:val="24"/>
        </w:rPr>
      </w:pPr>
      <w:r>
        <w:rPr>
          <w:sz w:val="24"/>
          <w:szCs w:val="24"/>
        </w:rPr>
        <w:t xml:space="preserve">Знаете ли вы как ведут себя снегири?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Сне</w:t>
        <w:softHyphen/>
        <w:t xml:space="preserve">гири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тицы медлительные, неповоротливые, важные, драч</w:t>
        <w:softHyphen/>
        <w:t>ливые, задиристые. Неторопливо перелетают они неболь</w:t>
        <w:softHyphen/>
        <w:t>шими стайками с дерева на дерево, медленно расклевывая ягоды рябины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Рассмотреть следы птиц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Ответить, чем отличаются птицы от зверей?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2:00Z</dcterms:created>
  <dc:creator>Admin</dc:creator>
  <dc:description/>
  <cp:keywords/>
  <dc:language>en-US</dc:language>
  <cp:lastModifiedBy>Admin</cp:lastModifiedBy>
  <dcterms:modified xsi:type="dcterms:W3CDTF">2010-02-04T20:48:00Z</dcterms:modified>
  <cp:revision>1</cp:revision>
  <dc:subject/>
  <dc:title>Снегири</dc:title>
</cp:coreProperties>
</file>