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автокраном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разными видами грузового 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б особенностях грузового транспор</w:t>
        <w:softHyphen/>
        <w:t>та, его значении в жизни человека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наблюдения: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ботает на стройке,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т грузы бойко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рукий великан —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ш ... </w:t>
      </w:r>
      <w:r>
        <w:rPr>
          <w:rFonts w:cs="Times New Roman" w:ascii="Times New Roman" w:hAnsi="Times New Roman"/>
          <w:iCs/>
          <w:sz w:val="28"/>
          <w:szCs w:val="28"/>
        </w:rPr>
        <w:t>(подъемный кран)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спользуется подъемный кран? </w:t>
      </w:r>
      <w:r>
        <w:rPr>
          <w:rFonts w:cs="Times New Roman" w:ascii="Times New Roman" w:hAnsi="Times New Roman"/>
          <w:iCs/>
          <w:sz w:val="28"/>
          <w:szCs w:val="28"/>
        </w:rPr>
        <w:t>(В строительстве, ремонте доро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2436" w:leader="none"/>
        </w:tabs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работу он выполняет? </w:t>
      </w:r>
      <w:r>
        <w:rPr>
          <w:rFonts w:cs="Times New Roman" w:ascii="Times New Roman" w:hAnsi="Times New Roman"/>
          <w:iCs/>
          <w:sz w:val="28"/>
          <w:szCs w:val="28"/>
        </w:rPr>
        <w:t>(Поднимает тяжелые гру</w:t>
        <w:softHyphen/>
        <w:t>зы.)</w:t>
        <w:tab/>
      </w: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он от самосвала?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 xml:space="preserve">Кто управляет подъемным краном? </w:t>
      </w:r>
      <w:r>
        <w:rPr>
          <w:rFonts w:cs="Times New Roman" w:ascii="Times New Roman" w:hAnsi="Times New Roman"/>
          <w:iCs/>
          <w:sz w:val="28"/>
          <w:szCs w:val="28"/>
        </w:rPr>
        <w:t>(Крановщик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на участке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коллективному выполнению задания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ляди на улицу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полнять движения согласно содержанию игр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й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я ходить с высоко поднятыми ко</w:t>
        <w:softHyphen/>
        <w:t>ле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4:00Z</dcterms:created>
  <dc:creator>Admin</dc:creator>
  <dc:description/>
  <cp:keywords/>
  <dc:language>en-US</dc:language>
  <cp:lastModifiedBy>1</cp:lastModifiedBy>
  <dcterms:modified xsi:type="dcterms:W3CDTF">2021-06-16T20:10:00Z</dcterms:modified>
  <cp:revision>2</cp:revision>
  <dc:subject/>
  <dc:title>Наблюдение за автокраном</dc:title>
</cp:coreProperties>
</file>