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е за березой зимой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формировать знания об особенностях жизни деревьев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оспитывать бережное отношение к растениям (не заде</w:t>
        <w:softHyphen/>
        <w:br/>
        <w:t>вать хрупких от мороза веток и почек, так как они ло</w:t>
        <w:softHyphen/>
        <w:br/>
        <w:t>маются)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Стоит березка в пелеринке, Звенит на ветках бахрома. Чем легче, тем нежней снежинки, Тем холодней стоит зима!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Зимой береза не замерзает, она живая, но от мороза ее веточки и почки становятся хрупкими и быстро ломаются, поэтому их нельзя трогать. Если подберем обломанные вет</w:t>
        <w:softHyphen/>
        <w:t>ром ветки и поставим их в воду, то они зазеленеют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увствуют себя деревья зим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ними происходи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состоянии находятся деревья зимой? </w:t>
      </w:r>
      <w:r>
        <w:rPr>
          <w:rFonts w:cs="Times New Roman" w:ascii="Times New Roman" w:hAnsi="Times New Roman"/>
          <w:iCs/>
          <w:sz w:val="28"/>
          <w:szCs w:val="28"/>
        </w:rPr>
        <w:t>(В поко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узнали березу? Трудов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ывание стволов деревьев на участке снегом, чтобы они не вымерзли. </w:t>
      </w:r>
      <w:r>
        <w:rPr>
          <w:rFonts w:cs="Times New Roman" w:ascii="Times New Roman" w:hAnsi="Times New Roman"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ботать сообщ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трудолюб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у флажок?», «Эстафета с обручами». </w:t>
      </w:r>
      <w:r>
        <w:rPr>
          <w:rFonts w:cs="Times New Roman" w:ascii="Times New Roman" w:hAnsi="Times New Roman"/>
          <w:iCs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 xml:space="preserve">упражнять в прыжках с продвижением вперед,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зании в обруч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оспитывать ловкость, целеустремленность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работа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вый мешочек»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пражнять в подпрыгивании на двух ногах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29:00Z</dcterms:created>
  <dc:creator>Admin</dc:creator>
  <dc:description/>
  <cp:keywords/>
  <dc:language>en-US</dc:language>
  <cp:lastModifiedBy>1</cp:lastModifiedBy>
  <dcterms:modified xsi:type="dcterms:W3CDTF">2021-06-16T20:11:00Z</dcterms:modified>
  <cp:revision>2</cp:revision>
  <dc:subject/>
  <dc:title>Наблюдение за березой зимой</dc:title>
</cp:coreProperties>
</file>