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вороной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зимующих птицах, учить различать их по внешнему ви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зимую</w:t>
        <w:softHyphen/>
        <w:t>щим птицам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детям загадку, предлагает от</w:t>
        <w:softHyphen/>
        <w:t>ветить на вопрос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серенькая,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еточка нетканая,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танчик рябенький,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одит босиком. </w:t>
      </w:r>
      <w:r>
        <w:rPr>
          <w:rFonts w:cs="Times New Roman" w:ascii="Times New Roman" w:hAnsi="Times New Roman"/>
          <w:iCs/>
          <w:sz w:val="28"/>
          <w:szCs w:val="28"/>
        </w:rPr>
        <w:t>(Ворон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, как зовут эту птиц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и ее внешнего ви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жив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7" w:leader="none"/>
          <w:tab w:val="left" w:pos="549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нее враги?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5496" w:leader="none"/>
        </w:tabs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ты: ворона под крыло нос прячет — к морозу. 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5496" w:leader="none"/>
        </w:tabs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истка участка и дорожек от снега и мусор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трудолюбие, желание доводить нача</w:t>
        <w:softHyphen/>
        <w:t xml:space="preserve">тое дело до конца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ные перебежки», «Попади в обруч»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вышать двигательную активность детей на прогул</w:t>
        <w:softHyphen/>
        <w:t>ке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вивать меткость, ловкость, выносливос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3:00Z</dcterms:created>
  <dc:creator>Admin</dc:creator>
  <dc:description/>
  <cp:keywords/>
  <dc:language>en-US</dc:language>
  <cp:lastModifiedBy>1</cp:lastModifiedBy>
  <dcterms:modified xsi:type="dcterms:W3CDTF">2021-06-16T20:13:00Z</dcterms:modified>
  <cp:revision>2</cp:revision>
  <dc:subject/>
  <dc:title>Наблюдение за вороной</dc:title>
</cp:coreProperties>
</file>